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2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 сентя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рядка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 исполнение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каза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й 39.5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й 22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Закона Свердловской области от 07.07.2004 года № 18-ОЗ «Об особенностях регулирования земельных отношений на территории Свердловской области», 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равительства Свердловской области от 10.08.2018 года № 492-ПП «О реализации пункта 4 статьи 22 Закона Свердловской области от 7 июля 2004 года N 18-ОЗ «Об особенностях регулирования земельных отношений на территории Свердловской области», руководствуясь </w:t>
      </w:r>
      <w:r>
        <w:rPr>
          <w:rFonts w:cs="Liberation Serif" w:ascii="Liberation Serif" w:hAnsi="Liberation Serif"/>
          <w:sz w:val="28"/>
          <w:szCs w:val="28"/>
        </w:rPr>
        <w:t xml:space="preserve">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Утвердить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 (прилагаетс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становить, что размер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, составляет 200 000 (двести тысяч) рублей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Предоставление гражданам социальной выплаты осуществляется в пределах средств, предусмотренных в бюджете Каменского городского округа на указанную цель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А.Ю. Кошкар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шением Думы Каменского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городского округа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от 19.09.2024 №428 </w:t>
      </w: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bCs/>
          <w:sz w:val="24"/>
          <w:szCs w:val="24"/>
        </w:rPr>
        <w:t>Об утверждении Порядка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</w:t>
      </w:r>
      <w:r>
        <w:rPr>
          <w:rFonts w:cs="Liberation Serif" w:ascii="Liberation Serif" w:hAnsi="Liberation Serif"/>
          <w:bCs/>
          <w:iCs/>
          <w:sz w:val="24"/>
          <w:szCs w:val="24"/>
        </w:rPr>
        <w:t>»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iCs/>
          <w:sz w:val="28"/>
          <w:szCs w:val="24"/>
        </w:rPr>
      </w:pPr>
      <w:r>
        <w:rPr>
          <w:rFonts w:cs="Liberation Serif" w:ascii="Liberation Serif" w:hAnsi="Liberation Serif"/>
          <w:bCs/>
          <w:iCs/>
          <w:sz w:val="28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ОРЯДОК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ind w:left="1760" w:hanging="0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Настоящий порядок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 (далее - Порядок), определяют механизм реализации мероприятия по предоставлению гражданам, имеющим трех и более детей (далее - многодетная семья) социальной выплаты взамен земельного участка, находящегося в муниципальной собственности Каменского городского округа, предназначенного для индивидуального жилищного строительства в собственность однократно бесплатно (далее – социальная выплата), в целях реализации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каз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зидента Российской Федерации от 7 мая 2012 года N 600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7 июля 2004 года N 18-ОЗ «Об особенностях регулирования земельных отношений на территории Свердловской области» (далее - Закон Свердловской области от 7 июля 2004 года N 18-ОЗ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словиями предоставления социальной выплаты являются нахождение многодетной семьи на учете граждан в качестве лиц, имеющих право на предоставление в собственность бесплатно земельных участков для индивидуального жилищного строительства в Комитете по управлению муниципальным имуществом Администрации Каменского городского округа (далее – учет, Комитет), и письменный отказ многодетной семьи от предоставления земельного участка для индивидуального жилищного строительства в собственность бесплатно, находящегося в муниципальной собственности Камен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Социальная выплата выплачивается многодетной семье единовремен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Достижение детьми в составе многодетной семьи, принятой на учет, возраста 18 лет не влияет на предоставление социальной выплат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Мероприятия по предоставлению многодетным семьям социальных выплат реализуются за счет средств местного бюджета муниципального образования «Каменский городской округ» в пределах лимита бюджетных обязательств, доведенных главному распорядителю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ным распорядителем средств местного бюджета, направляемых на предоставление социальной выплаты, является Администрация Камен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В целях предоставления социальной выплаты, исходя из очередности постановки на учет, Комитет выдает или направляет многодетной семье уведомление о возможности предоставления социальной выплаты (далее – уведомление) по адресу, содержащемуся в заявлении о принятии на учет.</w:t>
      </w:r>
      <w:bookmarkStart w:id="0" w:name="Par15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наличия земельных участков, сформированных в соответствии с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4 статьи 2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Свердловской области от 7 июля 2004 года N 18-ОЗ, уведомление направляется одновременно с извещением о предоставлении земельных участков, находящихся в перечне земельных участков, указанном в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4 статьи 2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Свердловской области от 7 июля 2004 года N 18-ОЗ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В случае согласия на предоставление социальной выплаты многодетная семья в течение 10 (десяти) рабочих дней с момента получения уведомления, представляет в Комитет письменное </w:t>
      </w:r>
      <w:hyperlink w:anchor="Par8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оглас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 предоставление социальной выплаты взамен земельного участка, предоставляемого для индивидуального жилищного строительства в собственность бесплатно, по форме согласно приложению N 1 (далее - письменное согласие на предоставление социальной выплаты) и </w:t>
      </w:r>
      <w:hyperlink w:anchor="Par16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яв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еречислении средств социальной выплаты взамен предоставления в собственность бесплатно земельного участка по форме согласно приложению N 2 (далее - заявление о перечислении), а также следующие документы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ю паспорта или иных документов, удостоверяющих в соответствии с законодательством Российской Федерации личность заявител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и следующих свидетельств о государственной регистрации актов гражданского состояния, выданных органами записи актов гражданского состояния или консульскими учреждениями Российской Федера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видетельство о рождении (в отношении каждого ребенка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видетельство об усыновлении (удочерении) (в отношении каждого ребенка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видетельство о заключении брака (при наличии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видетельство о расторжении брака (при наличии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и следующих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видетельство о рождении (усыновлении, удочерении) (в отношении каждого ребенка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видетельство о заключении брака (при наличии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видетельство о расторжении брака (при наличии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правку, заверенную подписью должностного лица территориального органа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, содержащую сведения о регистрации по месту жительства заявителя и его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и страховых свидетельств обязательного пенсионного страхования всех членов многодетной семь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Документы, указанные в </w:t>
      </w:r>
      <w:hyperlink w:anchor="Par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подаются в Комитет многодетной семьей лично ил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митет ведет учет поступающих документов, указанных в </w:t>
      </w:r>
      <w:hyperlink w:anchor="Par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.</w:t>
      </w:r>
      <w:bookmarkStart w:id="1" w:name="Par25"/>
      <w:bookmarkEnd w:id="1"/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Комитет в течение 10 (десяти) рабочих дней со дня представления многодетной семьей документов, указанных в </w:t>
      </w:r>
      <w:hyperlink w:anchor="Par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проверяет предоставленные документы на предмет соответствия многодетной семьи условиям, предусмотренным в пункте 2 настоящего Порядк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течение 5 (пяти) рабочих дней со дня предоставления многодетной семьей документов, указанных в </w:t>
      </w:r>
      <w:hyperlink w:anchor="Par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Комитет запрашивает в Министерстве по управлению государственным имуществом Свердловской области (далее - Министерство) информацию о наличии или отсутствии реализованного гражданином права на приобретение земельного участка для индивидуального жилищного строительства однократно бесплатно в собственность на территории Свердловской области либо получения социальной выплат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чение 10 (десяти) рабочих дней со дня получения информации из Министерства, по результатам рассмотрения документов, Комитет осуществляет подготовку проекта постановления главы Каменского городского округа о предоставлении социальной выплаты взамен земельного участка (далее - Постановление) или принимает решение об отказе в предоставлении социальной выплат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недостаточности лимита бюджетных обязательств, постановление о предоставлении социальной выплаты взамен земельного участка принимается после доведения лимитов бюджетных обязательств на эти цели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ешении об отказе в предоставлении многодетной семье социальной выплаты должно содержаться основание такого отказа. Решение об отказе в предоставлении гражданам социальной выплаты принимается в случаях, являющихся основаниями для снятия с учета, установленными статьей 25 Закона Свердловской области от 7 июля 2004 года N 18-ОЗ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тет выдает или направляет решение об отказе в предоставлении социальной выплаты многодетной семье в течение 10 (десяти)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Постановление и копия заявления в течение 5 (пяти) рабочих дней со дня его принятия направляется Комитетом в Отдел по бухгалтерскому учету, отчетности и контролю Администрации Каменского городского округа, а также выдается или направляется многодетной семье в отношении которой принято решение о предоставлении социальной выплат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Отдел по бухгалтерскому учету, отчетности и контролю Администрации Каменского городского округа в течение 10 (десяти) рабочих дней со дня поступления Постановления и копии заявления о перечислении осуществляет мероприятия по направлению средств на счет в кредитной организации, указанный в приложении к заявлению о перечислен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Отдел по бухгалтерскому учету, отчетности и контролю Администрации Каменского городского округа в течение 5 (пяти) рабочих дней со дня направления средств на счет в кредитной организации, указанный в приложении к заявлению о перечислении, направляет в Комитет информацию о многодетных семьях, которым произведена социальная выпл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 Комитет формирует и ведет реестр лиц, получивших социальные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 Комитет, после получения информации, указанной в пункте 12 настоящего Порядка, направляет в трехдневный срок в Министерство сведения о реализованном праве многодетной семьи, путем получения социальной выплаты</w:t>
      </w:r>
      <w:bookmarkStart w:id="2" w:name="Par33"/>
      <w:bookmarkEnd w:id="2"/>
      <w:r>
        <w:rPr>
          <w:rFonts w:cs="Liberation Serif" w:ascii="Liberation Serif" w:hAnsi="Liberation Serif"/>
          <w:sz w:val="28"/>
          <w:szCs w:val="28"/>
        </w:rPr>
        <w:t xml:space="preserve"> и снимает данных граждан с учета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5. В случае если в срок, установленный в </w:t>
      </w:r>
      <w:hyperlink w:anchor="Par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многодетной семьей не представлены в Комитет документы, указанные в </w:t>
      </w:r>
      <w:hyperlink w:anchor="Par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Комитет в течение 10 (десяти) рабочих дней направляет уведомление другой многодетной семье, следующей в очереди по учету за многодетной семьей, которой последней направлено уведомлени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4962"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N1 к Порядку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а предоставление социальной выплаты взамен земельного участка, находящегося на территории Каменского городского округа, предоставляемого для индивидуального жилищного строительства в собственность бесплат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В Администрацию Каменского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т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аспорт серия, номер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адрес места жительства, контактный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т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аспорт серия, номер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адрес места жительства, контактный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eastAsia="Times New Roman" w:cs="Courier New" w:ascii="Liberation Serif" w:hAnsi="Liberation Serif"/>
            <w:b/>
            <w:bCs/>
            <w:sz w:val="28"/>
            <w:szCs w:val="28"/>
          </w:rPr>
          <w:t>статьей 39.5</w:t>
        </w:r>
      </w:hyperlink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Земельного кодекса Российской Федерации, </w:t>
      </w:r>
      <w:hyperlink r:id="rId13">
        <w:r>
          <w:rPr>
            <w:rStyle w:val="InternetLink"/>
            <w:rFonts w:eastAsia="Times New Roman" w:cs="Courier New" w:ascii="Liberation Serif" w:hAnsi="Liberation Serif"/>
            <w:b/>
            <w:bCs/>
            <w:sz w:val="28"/>
            <w:szCs w:val="28"/>
          </w:rPr>
          <w:t>пунктом  7</w:t>
        </w:r>
      </w:hyperlink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 Порядка предоставления социальной выплаты гражданам, имеющим  трех  и  более  детей,  взамен 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 бесплатно, утвержденного  Решением  Думы  Каменского городского  округа от __________2024 года № ____, уведомлением о предоставлении социальной выплаты взамен предоставления в собственность бесплатно земельного участка, находящегося в муниципальной собственности Каменского городского округа, выражаю (выражаем) согласие на предоставление социальной выплаты взамен земельного участка, находящегося  в  муниципальной  собственности Каменского городского округа, предоставляемого для индивидуального  жилищного строительства в собственность бесплатно и снятие с учета граждан в качестве лиц, имеющих право на предоставление в собственность  бесплатно  земельных  участков,  находящихся в муниципальной собственности Каменского городского округа, а также отказ от предоставления мне (нам) земельного  участка в собственность бесплатно для индивидуального жилищного строи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Подтверждаю полноту и достоверность  представленных  сведений  и  не возражаю  против  проведения проверки представленных мной сведений, а также обработки  моих  персональных  данных  в соответствии с Федеральным </w:t>
      </w:r>
      <w:hyperlink r:id="rId14">
        <w:r>
          <w:rPr>
            <w:rStyle w:val="InternetLink"/>
            <w:rFonts w:eastAsia="Times New Roman" w:cs="Courier New" w:ascii="Liberation Serif" w:hAnsi="Liberation Serif"/>
            <w:b/>
            <w:bCs/>
            <w:color w:val="0000FF"/>
            <w:sz w:val="28"/>
            <w:szCs w:val="28"/>
          </w:rPr>
          <w:t>законом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152-ФЗ от 27 июля 2006 года «О персональных данных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1. Заявление о перечислении средств социальной выплаты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, на ____ л. в _____ эк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2.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орядковый номер, наименование и номер прилагаемого документа, кем и когда выдан докумен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"__" __________________ ____ года      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дата)                                                                 (Ф.И.О., 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"__" __________________ ____ года      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дата)                                                                    (Ф.И.О., подпись)</w:t>
      </w:r>
    </w:p>
    <w:p>
      <w:pPr>
        <w:pStyle w:val="Normal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4962"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риложение N 2 к Порядку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ab/>
        <w:tab/>
        <w:tab/>
        <w:t>В Администрацию Каменского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т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аспорт серия, номер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адрес места жительства, контактный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ошу   перечислить   средства социальной выплаты взамен земельного участка, находящегося в муниципальной собственности Каменского городского округа, предоставляемого для  индивидуального  жилищного  строительства в собственность бесплатно, в сумме*_______________(_____________________________________)рублей по следующим реквизита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аименование получателя (Ф.И.О. лица, на чье имя открыт сче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НН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Лицевой счет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Расчетный счет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ор. счет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аименование банка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НН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ПП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БИК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Подтверждаю полноту и достоверность  представленных  сведений  и  не возражаю  против  проведения проверки представленных мной сведений, а также обработки  моих  персональных  данных  в соответствии с Федеральным </w:t>
      </w:r>
      <w:hyperlink r:id="rId15">
        <w:r>
          <w:rPr>
            <w:rStyle w:val="InternetLink"/>
            <w:rFonts w:eastAsia="Times New Roman" w:cs="Courier New" w:ascii="Liberation Serif" w:hAnsi="Liberation Serif"/>
            <w:b/>
            <w:bCs/>
            <w:color w:val="0000FF"/>
            <w:sz w:val="28"/>
            <w:szCs w:val="28"/>
          </w:rPr>
          <w:t>законом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152-ФЗ от 27 июля 2006 года «О персональных данных».</w:t>
      </w:r>
    </w:p>
    <w:p>
      <w:pPr>
        <w:pStyle w:val="Normal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Дата ________________________                Подпись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*  Заявление заполняет каждый из родителей, указанных в полученном уведомлении о возможности предоставления социальной выплаты. В графе "сумма"  указывается  100000 рублей. Реквизиты счета для перечисления могут совпадать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В случае если в полученном уведомлении о возможности предоставления социальной  выплаты указан один из родителей, заполняется одно заявление. В графе "сумма" указывается 200000 рублей.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Liberation Serif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129335" TargetMode="External"/><Relationship Id="rId4" Type="http://schemas.openxmlformats.org/officeDocument/2006/relationships/hyperlink" Target="https://login.consultant.ru/link/?req=doc&amp;base=RZB&amp;n=454318&amp;dst=1246" TargetMode="External"/><Relationship Id="rId5" Type="http://schemas.openxmlformats.org/officeDocument/2006/relationships/hyperlink" Target="https://login.consultant.ru/link/?req=doc&amp;base=RLAW071&amp;n=365746&amp;dst=101241" TargetMode="External"/><Relationship Id="rId6" Type="http://schemas.openxmlformats.org/officeDocument/2006/relationships/hyperlink" Target="https://login.consultant.ru/link/?req=doc&amp;base=RLAW071&amp;n=345621" TargetMode="External"/><Relationship Id="rId7" Type="http://schemas.openxmlformats.org/officeDocument/2006/relationships/hyperlink" Target="https://login.consultant.ru/link/?req=doc&amp;base=RLAW071&amp;n=360653&amp;dst=100014" TargetMode="External"/><Relationship Id="rId8" Type="http://schemas.openxmlformats.org/officeDocument/2006/relationships/hyperlink" Target="https://login.consultant.ru/link/?req=doc&amp;base=RZB&amp;n=129335" TargetMode="External"/><Relationship Id="rId9" Type="http://schemas.openxmlformats.org/officeDocument/2006/relationships/hyperlink" Target="https://login.consultant.ru/link/?req=doc&amp;base=RLAW071&amp;n=365746" TargetMode="External"/><Relationship Id="rId10" Type="http://schemas.openxmlformats.org/officeDocument/2006/relationships/hyperlink" Target="https://login.consultant.ru/link/?req=doc&amp;base=RLAW071&amp;n=365746&amp;dst=100923" TargetMode="External"/><Relationship Id="rId11" Type="http://schemas.openxmlformats.org/officeDocument/2006/relationships/hyperlink" Target="https://login.consultant.ru/link/?req=doc&amp;base=RLAW071&amp;n=365746&amp;dst=100923" TargetMode="External"/><Relationship Id="rId12" Type="http://schemas.openxmlformats.org/officeDocument/2006/relationships/hyperlink" Target="https://login.consultant.ru/link/?req=doc&amp;base=RZB&amp;n=454318&amp;dst=455" TargetMode="External"/><Relationship Id="rId13" Type="http://schemas.openxmlformats.org/officeDocument/2006/relationships/hyperlink" Target="https://login.consultant.ru/link/?req=doc&amp;base=RLAW071&amp;n=360653&amp;dst=100022" TargetMode="External"/><Relationship Id="rId14" Type="http://schemas.openxmlformats.org/officeDocument/2006/relationships/hyperlink" Target="https://login.consultant.ru/link/?req=doc&amp;base=RZB&amp;n=439201" TargetMode="External"/><Relationship Id="rId15" Type="http://schemas.openxmlformats.org/officeDocument/2006/relationships/hyperlink" Target="https://login.consultant.ru/link/?req=doc&amp;base=RZB&amp;n=43920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3:00Z</dcterms:created>
  <dc:creator>bolotina</dc:creator>
  <dc:description/>
  <cp:keywords/>
  <dc:language>en-US</dc:language>
  <cp:lastModifiedBy>User</cp:lastModifiedBy>
  <cp:lastPrinted>2024-09-10T09:55:00Z</cp:lastPrinted>
  <dcterms:modified xsi:type="dcterms:W3CDTF">2024-09-20T06:18:00Z</dcterms:modified>
  <cp:revision>7</cp:revision>
  <dc:subject/>
  <dc:title>ДЕПАРТАМЕНТ</dc:title>
</cp:coreProperties>
</file>